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sociation:</w:t>
        <w:tab/>
        <w:tab/>
        <w:t>Westermere Condominium Associ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October 9, 2007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Full Circle HOA Management, 560 Mountain Village Blvd., #102B, Mountain Village, CO 81435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irectors Present:</w:t>
        <w:tab/>
        <w:t xml:space="preserve">Bruce Crown, Margie Francis, Peter McGinty, Rick Asbill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thers Present:</w:t>
        <w:tab/>
        <w:t xml:space="preserve">Julie Denny (Full Circle) Dan Witkowski (Full Circle) Diane Wolfson (Full Circle), Hilary Popper (Full Circle)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Meeting called to order 2:35 p.m. 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.  Yes 4 of 5 directors pres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otion by Margie Francis second by Peter McGinty</w:t>
      </w:r>
      <w:r>
        <w:rPr/>
        <w:t xml:space="preserve"> to approve the minutes of the August 30, 2007, board meeting.  </w:t>
      </w:r>
      <w:r>
        <w:rPr>
          <w:i/>
          <w:iCs/>
        </w:rPr>
        <w:t>Motion passed by unanimous vo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 xml:space="preserve">Motion by Bruce Crown, second by Peter McGinty </w:t>
      </w:r>
      <w:r>
        <w:rPr/>
        <w:t xml:space="preserve">to approve changing the bank account from Wells Fargo to Alpine bank, as long as there are no associated fees.  </w:t>
      </w:r>
      <w:r>
        <w:rPr>
          <w:i/>
          <w:iCs/>
        </w:rPr>
        <w:t>Motion passed by unanimous vo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scussion of the 2008 proposed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regarding the use of reserv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regarding loan to operating – 2007 painting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regarding the anticipated 2008 retained ear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to:</w:t>
      </w:r>
    </w:p>
    <w:p>
      <w:pPr>
        <w:pStyle w:val="Normal"/>
        <w:numPr>
          <w:ilvl w:val="0"/>
          <w:numId w:val="1"/>
        </w:numPr>
        <w:rPr/>
      </w:pPr>
      <w:r>
        <w:rPr/>
        <w:t>Utilize retained earnings at the end of 2007 to repay the painting loan to operating in 2007.</w:t>
      </w:r>
    </w:p>
    <w:p>
      <w:pPr>
        <w:pStyle w:val="Normal"/>
        <w:numPr>
          <w:ilvl w:val="0"/>
          <w:numId w:val="1"/>
        </w:numPr>
        <w:rPr/>
      </w:pPr>
      <w:r>
        <w:rPr/>
        <w:t>Split the remaining painting loan to operating in 2008 &amp;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possibility of selling HOA owned parking spaces as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IRS rules related to retained income and reserve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regarding the Full Circle budgeted increases and charges for facilities management project f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y the retained earnings against the retaining project – split the repayment between 2007 &amp; 2008.</w:t>
      </w:r>
    </w:p>
    <w:p>
      <w:pPr>
        <w:pStyle w:val="Normal"/>
        <w:numPr>
          <w:ilvl w:val="0"/>
          <w:numId w:val="2"/>
        </w:numPr>
        <w:rPr/>
      </w:pPr>
      <w:r>
        <w:rPr/>
        <w:t>Move the 2008 planned roof repair from a reserve expense (7,500) to a operating expense and decrease reserve funding in 2008 by that amount, including it in the operating assess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 homeowners that the Association is considering the possibility of selling a parking spac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otion by Rick Asbill, second by Peter McGinty to approve the 2008 proposed budget with these changes.  </w:t>
      </w:r>
      <w:r>
        <w:rPr>
          <w:i/>
        </w:rPr>
        <w:t>Motion passed by unanimous vo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iscussion by Dan regarding the landscaping/retaining wall pro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 at 4:15 p.m. M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MINUTES WERE APPROVED BY THE BOARD OF DIRECTORS AT ITS MEETING HELD NOVEMBER 13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ab/>
        <w:t>/s/Michelle Aplin, Manager</w:t>
      </w:r>
    </w:p>
    <w:p>
      <w:pPr>
        <w:pStyle w:val="Normal"/>
        <w:rPr/>
      </w:pPr>
      <w:r>
        <w:rPr/>
        <w:tab/>
        <w:tab/>
        <w:tab/>
        <w:t>November 17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27:00Z</dcterms:created>
  <dc:creator> </dc:creator>
  <dc:description/>
  <cp:keywords/>
  <dc:language>en-US</dc:language>
  <cp:lastModifiedBy>MichelleAplin</cp:lastModifiedBy>
  <dcterms:modified xsi:type="dcterms:W3CDTF">2009-11-17T23:18:00Z</dcterms:modified>
  <cp:revision>19</cp:revision>
  <dc:subject/>
  <dc:title>MINUTES OF REGULAR BOARD MEETING</dc:title>
</cp:coreProperties>
</file>