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inutes of Annual Owner Meetin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ssociation:</w:t>
        <w:tab/>
        <w:tab/>
        <w:t>WESTERMERE CONDOMINIUM OWNERS ASSOCIA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Date:</w:t>
        <w:tab/>
        <w:tab/>
        <w:tab/>
        <w:t>November 16, 2007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Location:</w:t>
        <w:tab/>
        <w:tab/>
        <w:t>Full Circle HOA Management, 560 Mountain Village Blvd., Suite 102B, Mountain Village, 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:</w:t>
        <w:tab/>
        <w:tab/>
        <w:tab/>
        <w:t>Annual Owners Meeting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wners Present:</w:t>
        <w:tab/>
        <w:t>Nancy Zogg, Gail Mahoney, Peter McGinty, Bruce Crown, Rick Asbill, Ray Francis, Margie Francis, Bill Groner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roxies:</w:t>
        <w:tab/>
        <w:tab/>
        <w:t>John Livermore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Others Present:</w:t>
        <w:tab/>
        <w:t xml:space="preserve">Diane Wolfson, Hilary Popper, Julie Denny, Dan Witkowski; Gary Brocket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Quorum:</w:t>
        <w:tab/>
        <w:tab/>
        <w:t>Yes, 63.54% pres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called to order at approximately 1:07 p.m. M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oll call and proof of notic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termination that 63.54% of the owner votes present, which represents a quor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otion by Gail Mahoney, second by Rick Asbill,</w:t>
      </w:r>
      <w:r>
        <w:rPr/>
        <w:t xml:space="preserve"> to approve the minutes of the November 29, 2006, owners meeting. </w:t>
      </w:r>
      <w:r>
        <w:rPr>
          <w:i/>
        </w:rPr>
        <w:t>Motion passed unanimous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shared cost of the Palmyra garage natural gas expenses with Palmyra board member Gary Brocket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Gary Brockett left the meeting at 1:19 p.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rection for Full Circle to document the basis for the formulas for the Palmyra boiler and natural gas expense shar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esident’s repor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of the manag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Breezeway up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Painting project up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Gutter project up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Hot water storage tanks.  Full Circle informed the owners that the hot water tanks are not up to code and may need to be replaced in upcoming yea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Landscaping project up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onsensus not to decorate with any holiday déc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Discussion regarding the retaining wall project &amp; flower bed/waterproofing project.  Discussion of the quote by Skyline Construction of $7,830 &amp; $6,380 to repair both planters.  Direction to look into driving corrugated steel plate between the planter and building or diverting the water with a plywood “roof” over the planter. </w:t>
      </w:r>
    </w:p>
    <w:p>
      <w:pPr>
        <w:pStyle w:val="Normal"/>
        <w:widowControl w:val="false"/>
        <w:ind w:left="936" w:hanging="0"/>
        <w:rPr/>
      </w:pPr>
      <w:r>
        <w:rPr/>
      </w:r>
    </w:p>
    <w:p>
      <w:pPr>
        <w:pStyle w:val="Normal"/>
        <w:widowControl w:val="false"/>
        <w:rPr/>
      </w:pPr>
      <w:r>
        <w:rPr/>
        <w:t>Presentation of the 2008 proposed budge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scussion of the sharing of the Palmyra garage expenses and treating this as a common expense of all Westermere own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ill Groner joined the meeting at 2:25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Gail Mahoney, second by Margie Francis,</w:t>
      </w:r>
      <w:r>
        <w:rPr/>
        <w:t xml:space="preserve"> to elect Bill Groner, Rick Asbill, Peter McGinty, Ray Francis and Bruce Crown to serve as the board of directors.  </w:t>
      </w:r>
      <w:r>
        <w:rPr>
          <w:i/>
        </w:rPr>
        <w:t xml:space="preserve">Motion passed by unanimous vote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/>
        <w:t>Discussion of platting a new parking space, inconsistencies of the declaration allocations and possible sale of the parking space.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u w:val="single"/>
        </w:rPr>
        <w:t>Motion by Gail Mahoney, second by Rick Asbill,</w:t>
      </w:r>
      <w:r>
        <w:rPr/>
        <w:t xml:space="preserve"> to approve the 2008 proposed budget with the following change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-Change the 2008 Palmyra garage expense of $507 from reimbursed expense to a general expense.  </w:t>
      </w:r>
    </w:p>
    <w:p>
      <w:pPr>
        <w:pStyle w:val="Normal"/>
        <w:widowControl w:val="false"/>
        <w:rPr/>
      </w:pPr>
      <w:r>
        <w:rPr/>
        <w:tab/>
        <w:t>-Change the Capital Reserve Fund loan to operating 2008 line to zero by deleting the $38,255 because the funds were loaned in 2007, not 2008.</w:t>
      </w:r>
    </w:p>
    <w:p>
      <w:pPr>
        <w:pStyle w:val="Normal"/>
        <w:widowControl w:val="false"/>
        <w:rPr/>
      </w:pPr>
      <w:r>
        <w:rPr/>
        <w:tab/>
        <w:t>-Change the 2008 annual dues to $135,047.00 + $507 (garage expens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Motion passed by vote of 6, Bill Groner abstaine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Bill Groner re-joined the meeting at 2:58 p.m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Meeting adjourned at approximately 3:01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FOREGOING MINUTES WERE APPROVED BY THE OWNERS AT THEIR MEETING HELD NOVEMBER 6, 20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>/s/Michelle Aplin, Manager</w:t>
      </w:r>
    </w:p>
    <w:p>
      <w:pPr>
        <w:pStyle w:val="Normal"/>
        <w:widowControl w:val="false"/>
        <w:rPr/>
      </w:pPr>
      <w:r>
        <w:rPr/>
        <w:tab/>
        <w:tab/>
        <w:tab/>
        <w:t>July 29, 2009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936" w:firstLine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6:00Z</dcterms:created>
  <dc:creator>Valued Gateway Client</dc:creator>
  <dc:description/>
  <cp:keywords/>
  <dc:language>en-US</dc:language>
  <cp:lastModifiedBy>MichelleAplin</cp:lastModifiedBy>
  <cp:lastPrinted>2009-07-29T10:20:00Z</cp:lastPrinted>
  <dcterms:modified xsi:type="dcterms:W3CDTF">2009-07-29T16:20:00Z</dcterms:modified>
  <cp:revision>30</cp:revision>
  <dc:subject/>
  <dc:title/>
</cp:coreProperties>
</file>