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Minutes of Regular Board Meeting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Association:</w:t>
        <w:tab/>
        <w:tab/>
        <w:t>WESTERMERE CONDOMINIUM OWNERS ASSOCIATION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Date:</w:t>
        <w:tab/>
        <w:tab/>
        <w:tab/>
        <w:t>November 16, 2007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Location:</w:t>
        <w:tab/>
        <w:tab/>
        <w:t>Full Circle HOA Management, 560 Mountain Village Blvd., Suite 102B, Mountain Village, 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Type:</w:t>
        <w:tab/>
        <w:tab/>
        <w:tab/>
        <w:t>Board Meeting</w:t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ind w:left="2160" w:hanging="2160"/>
        <w:rPr/>
      </w:pPr>
      <w:r>
        <w:rPr/>
        <w:t>Directors Present:</w:t>
        <w:tab/>
        <w:t>Peter McGinty, Bruce Crown, Rick Asbill, Ray Francis, Bill Groner</w:t>
      </w:r>
    </w:p>
    <w:p>
      <w:pPr>
        <w:pStyle w:val="Normal"/>
        <w:widowControl w:val="false"/>
        <w:ind w:left="2160" w:hanging="2160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Others Present:</w:t>
        <w:tab/>
        <w:t xml:space="preserve">Diane Wolfson, Julie Denny, Dan Witkowski, Margie Franci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>Quorum:</w:t>
        <w:tab/>
        <w:tab/>
        <w:t>Yes, 5 of 5 directors pres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eting called to order at approximately 3:03 p.m. MS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ll call and proof of noti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lection of officers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 xml:space="preserve">Motion by Bruce Crown, second by Peter McGinty </w:t>
      </w:r>
      <w:r>
        <w:rPr>
          <w:sz w:val="22"/>
          <w:szCs w:val="22"/>
        </w:rPr>
        <w:t>to elect the following officers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Rick Asbill</w:t>
        <w:tab/>
        <w:t>Presiden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Bill Groner</w:t>
        <w:tab/>
        <w:t>Vice Presiden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Peter McGinty</w:t>
        <w:tab/>
        <w:t>Secretar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Ray Francis</w:t>
        <w:tab/>
        <w:t>Treasur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tion passed by a unanimous vote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Discussion of the US Bank Fire Exit Easement.  US Bank has asked that the Fire Exit be turned into a common elemen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irection for Full Circle to contact US Bank and direct them that the Board would like to retain the exit as an easement – not a common elem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u w:val="single"/>
        </w:rPr>
        <w:t>Motion by Bruce Crown, second by Rick Asbill</w:t>
      </w:r>
      <w:r>
        <w:rPr/>
        <w:t xml:space="preserve">, that the Board has reviewed US Bank’s request and is rejecting this proposal.  </w:t>
      </w:r>
      <w:r>
        <w:rPr>
          <w:i/>
        </w:rPr>
        <w:t xml:space="preserve">Motion passed by unanimous vote.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Bruce Crown announced that the Board enters into executive session at 3:20 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oard returns from executive session at 3:29 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u w:val="single"/>
        </w:rPr>
        <w:t>Motion by Bruce Crown, second by Rick Asbill,</w:t>
      </w:r>
      <w:r>
        <w:rPr/>
        <w:t xml:space="preserve"> to send a letter to the town to revoke the easement, record a revocation of easement and apply to the DRB to install a parking ballard.  </w:t>
      </w:r>
      <w:r>
        <w:rPr>
          <w:i/>
        </w:rPr>
        <w:t xml:space="preserve">Motion passed by unanimous vote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Meeting adjourned at approximately 3:35 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FOREGOING MINUTES WERE APPROVED BY THE OWNERS AT THEIR MEETING HELD NOVEMBER 13, 200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igned:</w:t>
        <w:tab/>
        <w:tab/>
        <w:t>/s/Michelle Aplin, Manager</w:t>
      </w:r>
    </w:p>
    <w:p>
      <w:pPr>
        <w:pStyle w:val="Normal"/>
        <w:widowControl w:val="false"/>
        <w:rPr/>
      </w:pPr>
      <w:r>
        <w:rPr/>
        <w:tab/>
        <w:tab/>
        <w:tab/>
        <w:t>November 17, 2009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MathA" w:hAnsi="WP MathA" w:cs="WP MathA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02:00Z</dcterms:created>
  <dc:creator>Valued Gateway Client</dc:creator>
  <dc:description/>
  <cp:keywords/>
  <dc:language>en-US</dc:language>
  <cp:lastModifiedBy>MichelleAplin</cp:lastModifiedBy>
  <cp:lastPrinted>2009-11-17T16:14:00Z</cp:lastPrinted>
  <dcterms:modified xsi:type="dcterms:W3CDTF">2009-11-17T23:15:00Z</dcterms:modified>
  <cp:revision>20</cp:revision>
  <dc:subject/>
  <dc:title/>
</cp:coreProperties>
</file>