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ANNUAL OWNER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Westermere Condominium Owner’s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November 6,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 and via conference ca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wners Present:</w:t>
        <w:tab/>
        <w:t>Rick Asbill, Ray Francis, Gail Mahoney, Bruce Crown, Bill Gron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wner Proxies:</w:t>
        <w:tab/>
        <w:t>Bob Huggins, Michael Cashman, Peter McGin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>Diane Wolfson (Full Circle), Julie Denny (Full Circle), Dan Witkowski (Full Circle), Kai Thomas (Full Circle), Maite Daguerre (for Peter McGi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10:05 a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.  Yes, 57.538% of total votes represen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otion by Bruce Crown, second by Rick Asbill</w:t>
      </w:r>
      <w:r>
        <w:rPr/>
        <w:t xml:space="preserve">, to approve the draft minutes of the November 16, 2007, annual meeting minutes.  </w:t>
      </w:r>
      <w:r>
        <w:rPr>
          <w:i/>
          <w:iCs/>
        </w:rPr>
        <w:t>Motion passed by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scussion of the owner approval to ratify allocated percent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for Full Circle to send the conflicting assessment information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of the President, Rick Asb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easement rights regarding the Town of Mountain Vill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adjoining hotel develo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cGinty joined the meeting at 10:1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e Daguerre left the meeting at 10:17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’s Report by Full Circle HOA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roof replac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mechanical systems in the buil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2009 proposed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ruce Crown, second by Gail Mahoney</w:t>
      </w:r>
      <w:r>
        <w:rPr/>
        <w:t xml:space="preserve">, to approve the 2009 proposed budget as presented.  </w:t>
      </w:r>
      <w:r>
        <w:rPr>
          <w:i/>
          <w:iCs/>
        </w:rPr>
        <w:t>Motion passed by unanimous vote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director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Gail Mahoney, second by Peter McGinty</w:t>
      </w:r>
      <w:r>
        <w:rPr/>
        <w:t>, to elect the following 5 dir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k Asbill</w:t>
      </w:r>
    </w:p>
    <w:p>
      <w:pPr>
        <w:pStyle w:val="Normal"/>
        <w:rPr/>
      </w:pPr>
      <w:r>
        <w:rPr/>
        <w:tab/>
        <w:t>Bill Groner</w:t>
      </w:r>
    </w:p>
    <w:p>
      <w:pPr>
        <w:pStyle w:val="Normal"/>
        <w:rPr/>
      </w:pPr>
      <w:r>
        <w:rPr/>
        <w:tab/>
        <w:t>Bruce Crown</w:t>
      </w:r>
    </w:p>
    <w:p>
      <w:pPr>
        <w:pStyle w:val="Normal"/>
        <w:rPr/>
      </w:pPr>
      <w:r>
        <w:rPr/>
        <w:tab/>
        <w:t>Peter McGinty</w:t>
      </w:r>
    </w:p>
    <w:p>
      <w:pPr>
        <w:pStyle w:val="Normal"/>
        <w:rPr/>
      </w:pPr>
      <w:r>
        <w:rPr/>
        <w:tab/>
        <w:t>Ray Franci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w Business:  Discussion of the surrounding projects in Mountain Vill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10:33 a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OWNERS AT ITS MEETING HELD DECEMBER 3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 xml:space="preserve">December 4, 200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0:00Z</dcterms:created>
  <dc:creator> </dc:creator>
  <dc:description/>
  <cp:keywords/>
  <dc:language>en-US</dc:language>
  <cp:lastModifiedBy>MichelleAplin</cp:lastModifiedBy>
  <dcterms:modified xsi:type="dcterms:W3CDTF">2009-12-04T17:26:00Z</dcterms:modified>
  <cp:revision>13</cp:revision>
  <dc:subject/>
  <dc:title>MINUTES OF REGULAR BOARD MEETING</dc:title>
</cp:coreProperties>
</file>