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  <w:t>MINUTES OF REGULAR BOARD MEETING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Westermere Condominium Owner’s Association, Inc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November 19, 201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Location:</w:t>
        <w:tab/>
        <w:t>Full Circle HOA Management, 560 Mountain Village Blvd, #102B, Mountain Village, CO  81435, and via conference call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rectors Present:</w:t>
        <w:tab/>
        <w:t>Robert Huggins, Bruce Crown, Ray Francis, Peter McGinty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Others Present</w:t>
        <w:tab/>
        <w:t>:</w:t>
        <w:tab/>
        <w:t>Diane Wolfson (Full Circle)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:40 p.m.  M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Roll Call.  Determination that there is a quorum of 4 of 5 directors.  Proof of notice of meeting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by Ray Francis, second by Peter McGinty,</w:t>
      </w:r>
      <w:r>
        <w:rPr>
          <w:rFonts w:cs="Futura Lt BT" w:ascii="Futura Lt BT" w:hAnsi="Futura Lt BT"/>
          <w:sz w:val="22"/>
          <w:szCs w:val="22"/>
        </w:rPr>
        <w:t xml:space="preserve"> to elect the following officers: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Bill Groner, presiden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Bob Huggins, vice presiden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Peter McGinty, secretary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Ray Franics, treasurer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firstLine="720"/>
        <w:rPr>
          <w:rFonts w:ascii="Futura Lt BT" w:hAnsi="Futura Lt BT" w:cs="Futura Lt BT"/>
          <w:i/>
          <w:i/>
          <w:iCs/>
          <w:sz w:val="22"/>
          <w:szCs w:val="22"/>
        </w:rPr>
      </w:pPr>
      <w:r>
        <w:rPr>
          <w:rFonts w:cs="Futura Lt BT" w:ascii="Futura Lt BT" w:hAnsi="Futura Lt BT"/>
          <w:i/>
          <w:iCs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i/>
          <w:i/>
          <w:iCs/>
          <w:sz w:val="22"/>
          <w:szCs w:val="22"/>
        </w:rPr>
      </w:pPr>
      <w:r>
        <w:rPr>
          <w:rFonts w:cs="Futura Lt BT" w:ascii="Futura Lt BT" w:hAnsi="Futura Lt BT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Meeting adjourned at 1:45 p.m. MDT.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br/>
        <w:t>THE FOREGOING MINUTES WERE APPROVED BY THE BOARD AT ITS MEETING HELD ON  APRIL 26, 2011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Signed:  /s/ Diane Wolfson,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6:00Z</dcterms:created>
  <dc:creator> </dc:creator>
  <dc:description/>
  <cp:keywords/>
  <dc:language>en-US</dc:language>
  <cp:lastModifiedBy>Full Circle HOA</cp:lastModifiedBy>
  <cp:lastPrinted>2010-10-20T13:25:00Z</cp:lastPrinted>
  <dcterms:modified xsi:type="dcterms:W3CDTF">2011-04-26T20:47:00Z</dcterms:modified>
  <cp:revision>3</cp:revision>
  <dc:subject/>
  <dc:title>Alex Motikon, Bill second,  to approve annual owner  </dc:title>
</cp:coreProperties>
</file>